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2"/>
        <w:gridCol w:w="182"/>
        <w:gridCol w:w="445"/>
        <w:gridCol w:w="107"/>
        <w:gridCol w:w="568"/>
        <w:gridCol w:w="115"/>
        <w:gridCol w:w="313"/>
        <w:gridCol w:w="170"/>
        <w:gridCol w:w="180"/>
        <w:gridCol w:w="60"/>
        <w:gridCol w:w="1562"/>
        <w:gridCol w:w="99"/>
        <w:gridCol w:w="499"/>
        <w:gridCol w:w="302"/>
        <w:gridCol w:w="50"/>
        <w:gridCol w:w="368"/>
        <w:gridCol w:w="131"/>
        <w:gridCol w:w="221"/>
        <w:gridCol w:w="278"/>
        <w:gridCol w:w="279"/>
        <w:gridCol w:w="112"/>
        <w:gridCol w:w="108"/>
        <w:gridCol w:w="357"/>
        <w:gridCol w:w="58"/>
        <w:gridCol w:w="84"/>
        <w:gridCol w:w="499"/>
        <w:gridCol w:w="11"/>
        <w:gridCol w:w="447"/>
        <w:gridCol w:w="41"/>
        <w:gridCol w:w="237"/>
        <w:gridCol w:w="262"/>
        <w:gridCol w:w="487"/>
      </w:tblGrid>
      <w:tr>
        <w:trPr>
          <w:trHeight w:val="530" w:hRule="atLeast"/>
          <w:cantSplit w:val="true"/>
        </w:trPr>
        <w:tc>
          <w:tcPr>
            <w:tcW w:w="40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riginator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ervisor Approval: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: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ere Used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color w:val="000000"/>
                <w:sz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0" w:name="__Fieldmark__0_1897136924"/>
            <w:bookmarkStart w:id="1" w:name="__Fieldmark__0_1897136924"/>
            <w:bookmarkEnd w:id="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Product  </w:t>
            </w:r>
          </w:p>
        </w:tc>
        <w:tc>
          <w:tcPr>
            <w:tcW w:w="21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color w:val="000000"/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" w:name="__Fieldmark__1_1897136924"/>
            <w:bookmarkStart w:id="3" w:name="__Fieldmark__1_1897136924"/>
            <w:bookmarkEnd w:id="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Process 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" w:name="__Fieldmark__2_1897136924"/>
            <w:bookmarkStart w:id="5" w:name="__Fieldmark__2_1897136924"/>
            <w:bookmarkEnd w:id="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Material/Comp.</w:t>
            </w:r>
          </w:p>
        </w:tc>
        <w:tc>
          <w:tcPr>
            <w:tcW w:w="2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" w:name="__Fieldmark__3_1897136924"/>
            <w:bookmarkStart w:id="7" w:name="__Fieldmark__3_1897136924"/>
            <w:bookmarkEnd w:id="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Supplier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" w:name="__Fieldmark__4_1897136924"/>
            <w:bookmarkStart w:id="9" w:name="__Fieldmark__4_1897136924"/>
            <w:bookmarkEnd w:id="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Software</w:t>
            </w:r>
          </w:p>
        </w:tc>
      </w:tr>
      <w:tr>
        <w:trPr>
          <w:trHeight w:val="645" w:hRule="atLeast"/>
          <w:cantSplit w:val="true"/>
        </w:trPr>
        <w:tc>
          <w:tcPr>
            <w:tcW w:w="35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0" w:name="__Fieldmark__5_1897136924"/>
            <w:bookmarkStart w:id="11" w:name="__Fieldmark__5_1897136924"/>
            <w:bookmarkEnd w:id="1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1. Mandatory Changes that Affect Customer Shipment, Quality and/or Safety </w:t>
            </w:r>
            <w:r>
              <w:rPr>
                <w:b/>
                <w:bCs/>
                <w:color w:val="000000"/>
                <w:sz w:val="18"/>
              </w:rPr>
              <w:t xml:space="preserve">(Emergency Walk-Thru).  </w:t>
            </w:r>
            <w:r>
              <w:rPr>
                <w:b/>
                <w:bCs/>
                <w:color w:val="000000"/>
                <w:sz w:val="18"/>
                <w:bdr w:val="single" w:sz="12" w:space="0" w:color="000000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36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2" w:name="__Fieldmark__6_1897136924"/>
            <w:bookmarkStart w:id="13" w:name="__Fieldmark__6_1897136924"/>
            <w:bookmarkEnd w:id="1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2. Design Changes for Product Improvement, Production and or Service </w:t>
            </w:r>
            <w:r>
              <w:rPr>
                <w:b/>
                <w:bCs/>
                <w:color w:val="000000"/>
                <w:sz w:val="18"/>
              </w:rPr>
              <w:t>(Next Change Board Meeting).</w:t>
            </w:r>
          </w:p>
        </w:tc>
        <w:tc>
          <w:tcPr>
            <w:tcW w:w="36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4" w:name="__Fieldmark__7_1897136924"/>
            <w:bookmarkStart w:id="15" w:name="__Fieldmark__7_1897136924"/>
            <w:bookmarkEnd w:id="1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  3. Convenience Changes that have “NO” effect on the Hardware or Software </w:t>
            </w:r>
            <w:r>
              <w:rPr>
                <w:b/>
                <w:bCs/>
                <w:color w:val="000000"/>
                <w:sz w:val="18"/>
              </w:rPr>
              <w:t>(Within 60 Days).</w:t>
            </w:r>
          </w:p>
        </w:tc>
      </w:tr>
      <w:tr>
        <w:trPr>
          <w:trHeight w:val="132" w:hRule="atLeast"/>
          <w:cantSplit w:val="true"/>
        </w:trPr>
        <w:tc>
          <w:tcPr>
            <w:tcW w:w="23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ument Number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4"/>
              <w:pBdr>
                <w:bottom w:val="nil"/>
                <w:right w:val="nil"/>
              </w:pBdr>
              <w:spacing w:before="0" w:after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REVISION</w:t>
            </w:r>
          </w:p>
        </w:tc>
        <w:tc>
          <w:tcPr>
            <w:tcW w:w="335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ument Description/Title</w:t>
            </w:r>
          </w:p>
        </w:tc>
        <w:tc>
          <w:tcPr>
            <w:tcW w:w="1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47"/>
              <w:spacing w:before="0" w:after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DISPOSITION   CODES: </w:t>
            </w:r>
          </w:p>
        </w:tc>
        <w:tc>
          <w:tcPr>
            <w:tcW w:w="12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47"/>
              <w:spacing w:before="0" w:after="0"/>
              <w:jc w:val="center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U = Use As Is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47"/>
              <w:spacing w:before="0" w:after="0"/>
              <w:jc w:val="center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R = Rework</w:t>
            </w:r>
          </w:p>
        </w:tc>
      </w:tr>
      <w:tr>
        <w:trPr>
          <w:trHeight w:val="277" w:hRule="atLeast"/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5"/>
              <w:pBdr>
                <w:left w:val="nil"/>
              </w:pBdr>
              <w:spacing w:before="0" w:after="0"/>
              <w:jc w:val="left"/>
              <w:textAlignment w:val="auto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Ol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7"/>
              <w:spacing w:before="0" w:after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New</w:t>
            </w:r>
          </w:p>
        </w:tc>
        <w:tc>
          <w:tcPr>
            <w:tcW w:w="335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=Must Comply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47"/>
              <w:spacing w:before="0" w:after="0"/>
              <w:jc w:val="center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 = Scrap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Y= Yes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N =No</w:t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68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</w:rPr>
              <w:t>REASON FOR CHANGE OR FOR NEW REQ’T.:</w:t>
            </w:r>
          </w:p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ew Release 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 Item Number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ew BOM Structure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nge BO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 Order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xt Assembly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entor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 In Process (WIP)</w:t>
            </w:r>
          </w:p>
        </w:tc>
      </w:tr>
      <w:tr>
        <w:trPr>
          <w:trHeight w:val="2130" w:hRule="atLeast"/>
          <w:cantSplit w:val="true"/>
        </w:trPr>
        <w:tc>
          <w:tcPr>
            <w:tcW w:w="1080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115" w:hanging="0"/>
              <w:rPr/>
            </w:pPr>
            <w:r>
              <w:rPr>
                <w:color w:val="000000"/>
                <w:sz w:val="20"/>
              </w:rPr>
              <w:t>DESCRIPTION OF RECOMMENDED CHANGE OR NEW REQ’T.:</w:t>
            </w:r>
          </w:p>
          <w:p>
            <w:pPr>
              <w:pStyle w:val="Normal"/>
              <w:spacing w:before="60" w:after="0"/>
              <w:ind w:right="1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80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24" w:leader="none"/>
              </w:tabs>
              <w:ind w:left="720" w:right="113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aining Required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6" w:name="__Fieldmark__8_1897136924"/>
            <w:bookmarkStart w:id="17" w:name="__Fieldmark__8_1897136924"/>
            <w:bookmarkEnd w:id="1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113" w:hanging="0"/>
              <w:rPr>
                <w:color w:val="000000"/>
                <w:sz w:val="14"/>
              </w:rPr>
            </w:pPr>
            <w:r>
              <w:rPr>
                <w:color w:val="000000"/>
              </w:rPr>
              <w:t>Departments</w:t>
            </w:r>
          </w:p>
        </w:tc>
        <w:tc>
          <w:tcPr>
            <w:tcW w:w="20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ALS</w:t>
            </w:r>
          </w:p>
        </w:tc>
      </w:tr>
      <w:tr>
        <w:trPr>
          <w:trHeight w:val="390" w:hRule="atLeast"/>
          <w:cantSplit w:val="true"/>
        </w:trPr>
        <w:tc>
          <w:tcPr>
            <w:tcW w:w="67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>Cost Impact</w:t>
            </w:r>
            <w:r>
              <w:rPr>
                <w:color w:val="000000"/>
                <w:sz w:val="20"/>
              </w:rPr>
              <w:t xml:space="preserve"> (Optional)</w:t>
            </w:r>
          </w:p>
        </w:tc>
        <w:tc>
          <w:tcPr>
            <w:tcW w:w="196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9" w:leader="none"/>
              </w:tabs>
              <w:ind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itials</w:t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9" w:leader="none"/>
              </w:tabs>
              <w:ind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:</w:t>
            </w:r>
          </w:p>
        </w:tc>
      </w:tr>
      <w:tr>
        <w:trPr>
          <w:trHeight w:val="390" w:hRule="atLeast"/>
          <w:cantSplit w:val="true"/>
        </w:trPr>
        <w:tc>
          <w:tcPr>
            <w:tcW w:w="38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 Change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8" w:name="__Fieldmark__9_1897136924"/>
            <w:bookmarkStart w:id="19" w:name="__Fieldmark__9_1897136924"/>
            <w:bookmarkEnd w:id="1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8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 Cost</w:t>
            </w:r>
          </w:p>
        </w:tc>
        <w:tc>
          <w:tcPr>
            <w:tcW w:w="1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9" w:leader="none"/>
              </w:tabs>
              <w:ind w:righ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0" w:name="__Fieldmark__10_1897136924"/>
            <w:bookmarkStart w:id="21" w:name="__Fieldmark__10_1897136924"/>
            <w:bookmarkEnd w:id="2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4"/>
              </w:rPr>
              <w:t>ORIGINATOR</w:t>
            </w:r>
          </w:p>
        </w:tc>
        <w:tc>
          <w:tcPr>
            <w:tcW w:w="1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9" w:leader="none"/>
              </w:tabs>
              <w:snapToGrid w:val="false"/>
              <w:ind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9" w:leader="none"/>
              </w:tabs>
              <w:snapToGrid w:val="false"/>
              <w:ind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crease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2" w:name="__Fieldmark__11_1897136924"/>
            <w:bookmarkStart w:id="23" w:name="__Fieldmark__11_1897136924"/>
            <w:bookmarkEnd w:id="2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9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ving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" w:name="__Fieldmark__12_1897136924"/>
            <w:bookmarkStart w:id="25" w:name="__Fieldmark__12_1897136924"/>
            <w:bookmarkEnd w:id="2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ach</w:t>
            </w:r>
          </w:p>
        </w:tc>
        <w:tc>
          <w:tcPr>
            <w:tcW w:w="196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" w:name="__Fieldmark__13_1897136924"/>
            <w:bookmarkStart w:id="27" w:name="__Fieldmark__13_1897136924"/>
            <w:bookmarkEnd w:id="2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PROGRAM MGMT</w:t>
            </w:r>
          </w:p>
        </w:tc>
        <w:tc>
          <w:tcPr>
            <w:tcW w:w="10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2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9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color w:val="000000"/>
                <w:sz w:val="20"/>
              </w:rPr>
              <w:t>Total Rework/Repair or Scrap Cost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1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8" w:name="__Fieldmark__14_1897136924"/>
            <w:bookmarkStart w:id="29" w:name="__Fieldmark__14_1897136924"/>
            <w:bookmarkEnd w:id="2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14"/>
              </w:rPr>
              <w:t xml:space="preserve"> REG. AFFAIRS</w:t>
            </w:r>
          </w:p>
        </w:tc>
        <w:tc>
          <w:tcPr>
            <w:tcW w:w="10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2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n-site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0" w:name="__Fieldmark__15_1897136924"/>
            <w:bookmarkStart w:id="31" w:name="__Fieldmark__15_1897136924"/>
            <w:bookmarkEnd w:id="3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9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ff-site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2" w:name="__Fieldmark__16_1897136924"/>
            <w:bookmarkStart w:id="33" w:name="__Fieldmark__16_1897136924"/>
            <w:bookmarkEnd w:id="3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9" w:leader="none"/>
              </w:tabs>
              <w:ind w:right="113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4" w:name="__Fieldmark__17_1897136924"/>
            <w:bookmarkStart w:id="35" w:name="__Fieldmark__17_1897136924"/>
            <w:bookmarkEnd w:id="3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14"/>
              </w:rPr>
              <w:t xml:space="preserve"> QUALITY</w:t>
            </w:r>
          </w:p>
        </w:tc>
        <w:tc>
          <w:tcPr>
            <w:tcW w:w="10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9" w:leader="none"/>
              </w:tabs>
              <w:snapToGrid w:val="false"/>
              <w:ind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2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9" w:leader="none"/>
              </w:tabs>
              <w:snapToGrid w:val="false"/>
              <w:ind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ne Tim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6" w:name="__Fieldmark__18_1897136924"/>
            <w:bookmarkStart w:id="37" w:name="__Fieldmark__18_1897136924"/>
            <w:bookmarkEnd w:id="3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9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ngoing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8" w:name="__Fieldmark__19_1897136924"/>
            <w:bookmarkStart w:id="39" w:name="__Fieldmark__19_1897136924"/>
            <w:bookmarkEnd w:id="3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9" w:leader="none"/>
              </w:tabs>
              <w:ind w:right="113" w:hanging="0"/>
              <w:rPr>
                <w:color w:val="000000"/>
                <w:sz w:val="1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20"/>
                <w:highlight w:val="lightGray"/>
                <w:color w:val="000000"/>
              </w:rPr>
              <w:fldChar w:fldCharType="separate"/>
            </w:r>
            <w:bookmarkStart w:id="40" w:name="__Fieldmark__20_1897136924"/>
            <w:bookmarkStart w:id="41" w:name="__Fieldmark__20_1897136924"/>
            <w:bookmarkEnd w:id="41"/>
            <w:r>
              <w:rPr>
                <w:color w:val="000000"/>
                <w:sz w:val="20"/>
                <w:highlight w:val="lightGray"/>
              </w:rPr>
            </w:r>
            <w:r>
              <w:rPr>
                <w:sz w:val="20"/>
                <w:highlight w:val="lightGray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PURCHASING</w:t>
            </w:r>
          </w:p>
        </w:tc>
        <w:tc>
          <w:tcPr>
            <w:tcW w:w="10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9" w:leader="none"/>
              </w:tabs>
              <w:snapToGrid w:val="false"/>
              <w:ind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2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9" w:leader="none"/>
              </w:tabs>
              <w:snapToGrid w:val="false"/>
              <w:ind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Qty.= </w:t>
            </w:r>
          </w:p>
        </w:tc>
        <w:tc>
          <w:tcPr>
            <w:tcW w:w="19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ty.=</w:t>
            </w:r>
          </w:p>
        </w:tc>
        <w:tc>
          <w:tcPr>
            <w:tcW w:w="2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2" w:name="__Fieldmark__21_1897136924"/>
            <w:bookmarkStart w:id="43" w:name="__Fieldmark__21_1897136924"/>
            <w:bookmarkEnd w:id="4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MANUFACTURING</w:t>
            </w:r>
          </w:p>
        </w:tc>
        <w:tc>
          <w:tcPr>
            <w:tcW w:w="10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2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98" w:type="dxa"/>
            <w:gridSpan w:val="8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Inventory Cost: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4" w:name="__Fieldmark__22_1897136924"/>
            <w:bookmarkStart w:id="45" w:name="__Fieldmark__22_1897136924"/>
            <w:bookmarkEnd w:id="4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ENGINEERING</w:t>
            </w:r>
          </w:p>
        </w:tc>
        <w:tc>
          <w:tcPr>
            <w:tcW w:w="10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2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98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2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6" w:name="__Fieldmark__23_1897136924"/>
            <w:bookmarkStart w:id="47" w:name="__Fieldmark__23_1897136924"/>
            <w:bookmarkEnd w:id="4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4"/>
              </w:rPr>
              <w:t>CUSTOMER</w:t>
            </w:r>
            <w:r>
              <w:rPr>
                <w:color w:val="000000"/>
                <w:sz w:val="10"/>
              </w:rPr>
              <w:t xml:space="preserve"> (IF REQ’D)</w:t>
            </w:r>
          </w:p>
        </w:tc>
        <w:tc>
          <w:tcPr>
            <w:tcW w:w="10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2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8" w:name="__Fieldmark__24_1897136924"/>
            <w:bookmarkStart w:id="49" w:name="__Fieldmark__24_1897136924"/>
            <w:bookmarkEnd w:id="4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See Attached Materials</w:t>
            </w:r>
          </w:p>
        </w:tc>
        <w:tc>
          <w:tcPr>
            <w:tcW w:w="3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. of Pages/Items Attached: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6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0" w:name="__Fieldmark__25_1897136924"/>
            <w:bookmarkStart w:id="51" w:name="__Fieldmark__25_1897136924"/>
            <w:bookmarkEnd w:id="5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DOCUMENT CNTL.</w:t>
            </w:r>
          </w:p>
        </w:tc>
        <w:tc>
          <w:tcPr>
            <w:tcW w:w="104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27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Xl47"/>
              <w:spacing w:before="120" w:after="120"/>
              <w:textAlignment w:val="auto"/>
              <w:rPr>
                <w:rFonts w:cs="Times New Roman"/>
              </w:rPr>
            </w:pPr>
            <w:r>
              <w:rPr>
                <w:rFonts w:eastAsia="Arial" w:cs="Arial"/>
                <w:sz w:val="20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Xl47"/>
              <w:snapToGrid w:val="false"/>
              <w:spacing w:before="120" w:after="120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Xl47"/>
              <w:spacing w:before="120" w:after="120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KILLING</w:t>
            </w:r>
          </w:p>
          <w:p>
            <w:pPr>
              <w:pStyle w:val="Xl47"/>
              <w:spacing w:before="120" w:after="120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]</w:t>
            </w:r>
          </w:p>
          <w:p>
            <w:pPr>
              <w:pStyle w:val="Xl47"/>
              <w:spacing w:before="120" w:after="120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Xl47"/>
              <w:spacing w:before="120" w:after="120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Xl47"/>
              <w:spacing w:before="120" w:after="120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Xl47"/>
              <w:spacing w:before="120" w:after="120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Xl47"/>
              <w:spacing w:before="120" w:after="120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Xl47"/>
              <w:spacing w:before="120" w:after="120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Xl47"/>
              <w:spacing w:before="120" w:after="120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47"/>
              <w:snapToGrid w:val="false"/>
              <w:spacing w:before="120" w:after="120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Xl47"/>
              <w:spacing w:before="120" w:after="120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Form #:  ____, Rev.: ____                               </w:t>
      <w:tab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4"/>
      <w:gridCol w:w="3206"/>
    </w:tblGrid>
    <w:tr>
      <w:trPr>
        <w:trHeight w:val="530" w:hRule="atLeast"/>
        <w:cantSplit w:val="true"/>
      </w:trPr>
      <w:tc>
        <w:tcPr>
          <w:tcW w:w="7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32"/>
            </w:rPr>
            <w:t>Document Change and Release Order</w:t>
          </w:r>
        </w:p>
      </w:tc>
      <w:tc>
        <w:tcPr>
          <w:tcW w:w="32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0"/>
            <w:rPr>
              <w:sz w:val="20"/>
            </w:rPr>
          </w:pPr>
          <w:r>
            <w:rPr>
              <w:sz w:val="20"/>
            </w:rPr>
            <w:t xml:space="preserve">Control #: 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54">
    <w:name w:val="xl5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rFonts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59:00Z</dcterms:created>
  <dc:creator/>
  <dc:description/>
  <cp:keywords/>
  <dc:language>en-US</dc:language>
  <cp:lastModifiedBy>Diane G. Kulisek</cp:lastModifiedBy>
  <cp:lastPrinted>2003-03-27T10:07:00Z</cp:lastPrinted>
  <dcterms:modified xsi:type="dcterms:W3CDTF">2009-10-06T14:59:00Z</dcterms:modified>
  <cp:revision>3</cp:revision>
  <dc:subject/>
  <dc:title>Document Change and Release Request Form</dc:title>
</cp:coreProperties>
</file>